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t>20</w:t>
      </w:r>
      <w:r>
        <w:rPr>
          <w:rFonts w:eastAsia="宋体"/>
          <w:sz w:val="44"/>
          <w:szCs w:val="44"/>
          <w:lang w:val="en-US" w:eastAsia="zh-CN"/>
        </w:rPr>
        <w:t>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校企合作企业名单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61"/>
        <w:gridCol w:w="1092"/>
        <w:gridCol w:w="3118"/>
        <w:gridCol w:w="2918"/>
        <w:gridCol w:w="946"/>
      </w:tblGrid>
      <w:tr>
        <w:trPr>
          <w:tblHeader w:val="true"/>
          <w:trHeight w:val="4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作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合作系部、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就业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北京勾正数据科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信息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物联网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、大数据技术与应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网络工程师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、大数据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山西耐特安网络技术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太原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机电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机电一体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工业机器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云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大数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信息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网络运维、网络安全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山西西点科技有限责任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信息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云算机技术与应用（新增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PHP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全栈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新媒体与电商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云计算系统运维工程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九智云辉教育科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太原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经管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网络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金融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网站运营、网站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互联网金融产品设计与推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创世国投科技发展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交通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能源汽车运用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新能源运用与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新能源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汽车制造与维修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山西微立方教育产业研究院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太原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机电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虚拟现实应用技术（新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经贸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网络营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电子商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山西鑫航瑞汽车服务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交通工程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汽车运用与维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汽车企业和汽车后市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山西紫梦轩教育咨询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太原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经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金融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银行、会计事务所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金融电商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北京百益搜科技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建筑工程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建筑智能化工程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电梯安装与维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山西丹林新能源科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太原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机电系：机电一体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新能源发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北京天星互联信息技术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太原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工程管理系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|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：环境艺术设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设计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华山教育集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交通工程系：地下隧道工程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铁路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北京哲铭基文化传播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太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资环系：环境监测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工管系：建筑装饰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测绘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摄影测量与遥感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测绘地理信息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大数据应用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无人机飞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、大数据应用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西安华软科讯教育科技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运城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交通工程系：金融科技应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eastAsia="zh-CN"/>
              </w:rPr>
              <w:t>前端开发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JAVAEE+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大数据、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  <w:lang w:val="en-US" w:eastAsia="zh-CN"/>
              </w:rPr>
              <w:t>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sjf</dc:creator>
  <dc:description/>
  <dc:language>en-US</dc:language>
  <cp:lastModifiedBy>Administrator</cp:lastModifiedBy>
  <cp:lastPrinted>2021-03-30T08:22:00Z</cp:lastPrinted>
  <dcterms:modified xsi:type="dcterms:W3CDTF">2021-04-06T02:39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8ECB2D8D4F098F8E1E1A99710D5A</vt:lpwstr>
  </property>
  <property fmtid="{D5CDD505-2E9C-101B-9397-08002B2CF9AE}" pid="3" name="KSOProductBuildVer">
    <vt:lpwstr>2052-11.1.0.10356</vt:lpwstr>
  </property>
</Properties>
</file>