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313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山西水利职业技术学院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sz w:val="44"/>
          <w:szCs w:val="44"/>
        </w:rPr>
        <w:t>年校企合作企业名单</w:t>
      </w:r>
    </w:p>
    <w:tbl>
      <w:tblPr>
        <w:tblW w:w="13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85"/>
        <w:gridCol w:w="1338"/>
        <w:gridCol w:w="1154"/>
        <w:gridCol w:w="1419"/>
        <w:gridCol w:w="2481"/>
        <w:gridCol w:w="2377"/>
        <w:gridCol w:w="1327"/>
      </w:tblGrid>
      <w:tr>
        <w:trPr>
          <w:tblHeader w:val="true"/>
          <w:trHeight w:val="79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招生负责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联系方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作地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校区主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联系方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作系部、专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就业方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招生人数</w:t>
            </w:r>
          </w:p>
        </w:tc>
      </w:tr>
      <w:tr>
        <w:trPr>
          <w:trHeight w:val="97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北京勾正数据科技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爱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9034862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运城校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田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2356527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信息系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物联网应用技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数据工程方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146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耐特安网络技术有限公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俊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99422767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5360522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太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店校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旭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64366728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机电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电一体化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业机器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云计算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数据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132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运城校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希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48537603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信息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技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云计算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8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西点科技有限责任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海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00800593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035939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运城校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海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00800593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信息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云计算技术与应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新增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H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栈工程师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新媒体与电商运营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云计算系统运维工程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14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九智云辉教育科技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康瑞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5108268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太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店校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43416260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经管系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网络营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管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网站运营、网站推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互联网金融产品设计与推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19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创世国投科技发展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张亚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1247891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运城校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田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81142739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交通系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能源汽车运用与维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新能源运用与维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机电系：（在交通系上课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机电一体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新能源汽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汽车制造与维修方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新能源电力（风力发电应用技术、光伏发电应用技术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180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山西微立方教育产业研究院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勇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8351183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太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店校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勇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83511837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机电系：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机器人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虚拟现实应用技术（新增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经贸系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网络营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无人机应用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虚拟现实设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电子商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1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山西鑫航瑞汽车服务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秋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5135939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运城校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秋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51359393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交通工程系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汽车运用与维修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汽车企业和汽车后市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11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山西紫梦轩教育咨询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程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8359385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太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店校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杜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2935912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经管系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会计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金融管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计相关岗位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子商务方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8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北京百益搜科技股份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曹立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8359385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运城校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9355766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建筑工程系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建筑智能化工程技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梯安装与维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8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山西丹林新能源科技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姬绪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7356661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太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店校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姬绪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73566618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机电系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机电一体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新能源发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xsjf</dc:creator>
  <dc:description/>
  <dc:language>en-US</dc:language>
  <cp:lastModifiedBy>lenovo</cp:lastModifiedBy>
  <cp:lastPrinted>2019-01-08T17:31:00Z</cp:lastPrinted>
  <dcterms:modified xsi:type="dcterms:W3CDTF">2020-04-30T04:15:0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